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Korespondenční úko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ento korespondenční úkol se bude týkat inventarizace v prodejně. Pokud jste dobře prostudovali kapitolu týkající se této problematiky, pak tento korespondenční úkol pro Vás bude snadný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ko majitelé  prodejny jste se rozhodli z důvodu organizačních změn provést mimořádnou inventuru. V rozsahu dvou A 4 vypracujte různou formou přípravu na mimořádnou inventarizaci prodejny. Navrhněte inventarizační zápis, uveďte inventarizační rozdíly a také jejich vypořádání a promítnutí do účetnictví. Popište jakým způsobem jste inventuru prováděli, kdo tvořil inventarizační komisi a které doklady při inventuře jste využíval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5761990" cy="979805"/>
          <wp:effectExtent l="0" t="0" r="0" b="0"/>
          <wp:docPr id="1" name="Obrázek 3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valitapotravineu.cz/elearnin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8:00Z</dcterms:created>
  <dc:creator>projekt2_2</dc:creator>
  <dc:description/>
  <cp:keywords/>
  <dc:language>en-US</dc:language>
  <cp:lastModifiedBy>User</cp:lastModifiedBy>
  <dcterms:modified xsi:type="dcterms:W3CDTF">2013-02-07T11:58:00Z</dcterms:modified>
  <cp:revision>2</cp:revision>
  <dc:subject/>
  <dc:title>Pracovní list – Modul 1 Hygienické požadavky na prodejny</dc:title>
</cp:coreProperties>
</file>