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ážení přátelé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ali jste se účastníky studia modulu Administrace maloobchodní prodejny. Jedná se o formu distančního studia, to znamená, že těžiště výuky je v samostatné přípravě. Podrobné informace o průběhu studia jste dostali na naší konzultaci. Součástí studia je vypracování pěti korespondenčních úkolů, které vychází z úvodní přednášky a vydané studijní opory k tomuto modulu. Nyní Vám budou předloženy jednotlivé úkol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Korespondenční úk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ntrolní otázk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</w:t>
        <w:tab/>
        <w:t>Co upravuje zákon č. 185/2001 Sb.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</w:t>
        <w:tab/>
        <w:t>Vztahuje se zákon č. 185/2001 Sb. na nakládání s těžebním odpadem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</w:t>
        <w:tab/>
        <w:t>Vysvětli co je to odpadové hospodářstv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5761990" cy="979805"/>
          <wp:effectExtent l="0" t="0" r="0" b="0"/>
          <wp:docPr id="1" name="Obrázek 3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valitapotravineu.cz/elearnin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8:00Z</dcterms:created>
  <dc:creator>projekt2_2</dc:creator>
  <dc:description/>
  <dc:language>en-US</dc:language>
  <cp:lastModifiedBy>Merek</cp:lastModifiedBy>
  <dcterms:modified xsi:type="dcterms:W3CDTF">2013-01-08T18:38:00Z</dcterms:modified>
  <cp:revision>2</cp:revision>
  <dc:subject/>
  <dc:title>Pracovní list – Modul 1 Hygienické požadavky na prodejny</dc:title>
</cp:coreProperties>
</file>